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outhern;Courier New" w:hAnsi="Southern;Courier New" w:cs="Southern;Courier New"/>
          <w:b/>
          <w:b/>
          <w:bCs/>
          <w:caps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caps/>
          <w:sz w:val="21"/>
          <w:szCs w:val="21"/>
        </w:rPr>
        <w:t>CASO CONCRETO</w:t>
      </w:r>
    </w:p>
    <w:p>
      <w:pPr>
        <w:pStyle w:val="Normal"/>
        <w:autoSpaceDE w:val="false"/>
        <w:jc w:val="center"/>
        <w:rPr>
          <w:rFonts w:ascii="Southern;Courier New" w:hAnsi="Southern;Courier New" w:cs="Southern;Courier New"/>
          <w:b/>
          <w:b/>
          <w:bCs/>
          <w:caps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caps/>
          <w:sz w:val="21"/>
          <w:szCs w:val="21"/>
        </w:rPr>
        <w:t>Prisão Civil DOMICILIAR -</w:t>
      </w:r>
    </w:p>
    <w:p>
      <w:pPr>
        <w:pStyle w:val="Normal"/>
        <w:autoSpaceDE w:val="false"/>
        <w:jc w:val="center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caps/>
          <w:sz w:val="21"/>
          <w:szCs w:val="21"/>
        </w:rPr>
        <w:t>PECULIARIDADES - Enfermidade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caps/>
          <w:sz w:val="21"/>
          <w:szCs w:val="21"/>
        </w:rPr>
        <w:t>Excelentíssimo Senhor Desembargador Pre-siDENte do Egrégio Superior Tribunal de Justiça-STJ-DF</w:t>
      </w:r>
    </w:p>
    <w:p>
      <w:pPr>
        <w:pStyle w:val="Normal"/>
        <w:autoSpaceDE w:val="false"/>
        <w:spacing w:lineRule="atLeast" w:line="27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7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7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7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sz w:val="21"/>
          <w:szCs w:val="21"/>
        </w:rPr>
        <w:t>HABEAS CORPUS preventivo Com Pedido de Liminar (art.105 inciso I, alínea C-CF-88)</w:t>
      </w:r>
    </w:p>
    <w:p>
      <w:pPr>
        <w:pStyle w:val="Normal"/>
        <w:autoSpaceDE w:val="false"/>
        <w:spacing w:lineRule="atLeast" w:line="27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Paciente: RONAN MANZI</w:t>
      </w:r>
    </w:p>
    <w:p>
      <w:pPr>
        <w:pStyle w:val="Normal"/>
        <w:autoSpaceDE w:val="false"/>
        <w:spacing w:lineRule="atLeast" w:line="27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Impetrantes: Advº. João Carvalho de Matos</w:t>
      </w:r>
    </w:p>
    <w:p>
      <w:pPr>
        <w:pStyle w:val="Normal"/>
        <w:autoSpaceDE w:val="false"/>
        <w:spacing w:lineRule="atLeast" w:line="27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ab/>
        <w:tab/>
        <w:t xml:space="preserve"> Rogério Rodrigues de Paula</w:t>
      </w:r>
    </w:p>
    <w:p>
      <w:pPr>
        <w:pStyle w:val="Normal"/>
        <w:autoSpaceDE w:val="false"/>
        <w:spacing w:lineRule="atLeast" w:line="276"/>
        <w:ind w:firstLine="567"/>
        <w:jc w:val="both"/>
        <w:rPr>
          <w:rFonts w:ascii="Southern;Courier New" w:hAnsi="Southern;Courier New" w:cs="Southern;Courier New"/>
          <w:sz w:val="21"/>
          <w:szCs w:val="21"/>
          <w:u w:val="single"/>
        </w:rPr>
      </w:pPr>
      <w:r>
        <w:rPr>
          <w:rFonts w:cs="Southern;Courier New" w:ascii="Southern;Courier New" w:hAnsi="Southern;Courier New"/>
          <w:sz w:val="21"/>
          <w:szCs w:val="21"/>
        </w:rPr>
        <w:t>Autoridade Coatora: Egrégio Tribunal Regional Federal - 1ªRegião Brasília-DF</w:t>
      </w:r>
    </w:p>
    <w:p>
      <w:pPr>
        <w:pStyle w:val="Normal"/>
        <w:autoSpaceDE w:val="false"/>
        <w:spacing w:lineRule="atLeast" w:line="276"/>
        <w:ind w:firstLine="567"/>
        <w:jc w:val="both"/>
        <w:rPr>
          <w:rFonts w:ascii="Southern;Courier New" w:hAnsi="Southern;Courier New" w:cs="Southern;Courier New"/>
          <w:sz w:val="21"/>
          <w:szCs w:val="21"/>
          <w:u w:val="single"/>
        </w:rPr>
      </w:pPr>
      <w:r>
        <w:rPr>
          <w:rFonts w:cs="Southern;Courier New" w:ascii="Southern;Courier New" w:hAnsi="Southern;Courier New"/>
          <w:sz w:val="21"/>
          <w:szCs w:val="21"/>
          <w:u w:val="single"/>
        </w:rPr>
      </w:r>
    </w:p>
    <w:p>
      <w:pPr>
        <w:pStyle w:val="Normal"/>
        <w:autoSpaceDE w:val="false"/>
        <w:spacing w:lineRule="atLeast" w:line="27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7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Emérito Relator,</w:t>
      </w:r>
    </w:p>
    <w:p>
      <w:pPr>
        <w:pStyle w:val="Normal"/>
        <w:autoSpaceDE w:val="false"/>
        <w:spacing w:lineRule="atLeast" w:line="276"/>
        <w:ind w:firstLine="567"/>
        <w:jc w:val="both"/>
        <w:rPr>
          <w:rFonts w:ascii="Southern;Courier New" w:hAnsi="Southern;Courier New" w:eastAsia="Southern;Courier New" w:cs="Southern;Courier New"/>
          <w:sz w:val="21"/>
          <w:szCs w:val="21"/>
        </w:rPr>
      </w:pPr>
      <w:r>
        <w:rPr>
          <w:rFonts w:eastAsia="Southern;Courier New" w:cs="Southern;Courier New" w:ascii="Southern;Courier New" w:hAnsi="Southern;Courier New"/>
          <w:sz w:val="21"/>
          <w:szCs w:val="21"/>
        </w:rPr>
        <w:t xml:space="preserve"> </w:t>
      </w:r>
    </w:p>
    <w:p>
      <w:pPr>
        <w:pStyle w:val="Normal"/>
        <w:autoSpaceDE w:val="false"/>
        <w:spacing w:lineRule="atLeast" w:line="276"/>
        <w:ind w:firstLine="567"/>
        <w:jc w:val="both"/>
        <w:rPr/>
      </w:pPr>
      <w:r>
        <w:rPr>
          <w:rFonts w:cs="Southern;Courier New" w:ascii="Southern;Courier New" w:hAnsi="Southern;Courier New"/>
          <w:sz w:val="21"/>
          <w:szCs w:val="21"/>
        </w:rPr>
        <w:t xml:space="preserve">O Paciente Ronan Manzi, brasileiro,casado, portador da RG. nº 270.145-SSP-GO., com endereço na Rua 09, nº 748, Ed. Grécia, Aptº 201, Setor Oeste ou Avenida Pará, nº 1038, Bairro Campinas-Goiânia-GO, ex- representante legal da CerealistaVilaça,pois, em verdade, auto faliu.Via do advogado que a esta subscreve, inscrito na Ordem dos Advogados do Brasil – Seccional de Goiás – inscrição nº 7.292, e o Acadêmico Rogério Rodrigues de Paula-OAB-GO:18314-E, ambos com endereço profissional, acima impresso, onde recebe as intimações forenses, com o devido respeito compare a ínclita presença de Vossa Excelência para impetrar o presente </w:t>
      </w:r>
      <w:r>
        <w:rPr>
          <w:rFonts w:cs="Southern;Courier New" w:ascii="Southern;Courier New" w:hAnsi="Southern;Courier New"/>
          <w:b/>
          <w:bCs/>
          <w:sz w:val="21"/>
          <w:szCs w:val="21"/>
        </w:rPr>
        <w:t>WRIT PREVENTIVO</w:t>
      </w:r>
      <w:r>
        <w:rPr>
          <w:rFonts w:cs="Southern;Courier New" w:ascii="Southern;Courier New" w:hAnsi="Southern;Courier New"/>
          <w:sz w:val="21"/>
          <w:szCs w:val="21"/>
        </w:rPr>
        <w:t>, assim o fazendo pelas razões que passa a aduzir:</w:t>
      </w:r>
    </w:p>
    <w:p>
      <w:pPr>
        <w:pStyle w:val="Normal"/>
        <w:autoSpaceDE w:val="false"/>
        <w:spacing w:lineRule="atLeast" w:line="250"/>
        <w:jc w:val="center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sz w:val="21"/>
          <w:szCs w:val="21"/>
        </w:rPr>
        <w:t>I</w:t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O Paciente está na iminência de ser preso a qualquer momento, tido por depositário infiel.</w:t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Pela a inicial de fls. 03/11 ou (126/134) colhe-se que a Companhia Nacional de Abastecimento –CONAB, empresa Pública Federal, vinculada ao Ministério da Agricultura, do Abastecimento e da Reforma Agrária, ingressou em juízo com AÇÃO DE DEPÓSITO em desfavor da CEREALISTA VILAÇA LTDA., em face desta ter assumido o munus de depositária judicial de 415.100 kg de arroz em casca.</w:t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0"/>
        <w:jc w:val="center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sz w:val="21"/>
          <w:szCs w:val="21"/>
        </w:rPr>
        <w:t>II</w:t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Às fls. 11(143) verifica-se que a CEREALISTA VILAÇA LTDA alegou Exceção de Incompetência para julgamento da Ação de Depósito nº 95.1139-5, no que foi acolhida.</w:t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Remetido os autos à Justiça Federal de Goiás, a ré apresentou contestação, fls. 149, à ação de depósito. Houve recursos, inclusive Especial ao Superior Tribunal de Justiça.</w:t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Ao final, tem-se, em seu desfavor, expedido edital de intimação – prazo de trinta (30) dias, por se encontrar em local ignorado, para a entrega, no prazo de 24 (vinte e quatro) horas, de 415.100 kg de arroz em casca ou do equivalente em dinheiro, sob pena de prisão, conforme art. 904, parágrafo único do CPC. – assinado pelo Juiz Federal Urbano Leal Berquó Neto, em 29 de novembro de 2004. (fls 345).</w:t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eastAsia="Southern;Courier New" w:cs="Southern;Courier New"/>
          <w:sz w:val="21"/>
          <w:szCs w:val="21"/>
        </w:rPr>
      </w:pPr>
      <w:r>
        <w:rPr>
          <w:rFonts w:eastAsia="Southern;Courier New" w:cs="Southern;Courier New" w:ascii="Southern;Courier New" w:hAnsi="Southern;Courier New"/>
          <w:sz w:val="21"/>
          <w:szCs w:val="21"/>
        </w:rPr>
        <w:t xml:space="preserve"> </w:t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0"/>
        <w:jc w:val="center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sz w:val="21"/>
          <w:szCs w:val="21"/>
        </w:rPr>
        <w:t>III</w:t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Interposto Habeas Corpus preventivo, perante o Egrégio Tribunal Regional-1ªRegião-DF, o mesmo foi distribuído ao Desembargador Olindo Menezes-3ª-Turma-pedido denegado, extraindo do voto, o seguinte:</w:t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 xml:space="preserve">Tendo a ação de deposito segundo o devido processo legal, com amplo direito de defesa,não traduz ilegalidade à determinação, oriunda de sentença passada em julgado, para a entrega da mercadoria depositada sob pena de prisão por até um ano, nos termos do art.902 §1ºe 904, parágrafo único do CPC. A CF ressalva a possibilidade da prisão civil do depositário infiel (art.5, inciso LXVII). 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 xml:space="preserve">Em verdade, 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firstLine="567"/>
        <w:jc w:val="both"/>
        <w:rPr/>
      </w:pPr>
      <w:r>
        <w:rPr>
          <w:rFonts w:eastAsia="Southern;Courier New" w:cs="Southern;Courier New" w:ascii="Southern;Courier New" w:hAnsi="Southern;Courier New"/>
          <w:sz w:val="21"/>
          <w:szCs w:val="21"/>
        </w:rPr>
        <w:t xml:space="preserve"> </w:t>
      </w:r>
      <w:r>
        <w:rPr>
          <w:rFonts w:cs="Southern;Courier New" w:ascii="Southern;Courier New" w:hAnsi="Southern;Courier New"/>
          <w:sz w:val="21"/>
          <w:szCs w:val="21"/>
        </w:rPr>
        <w:t xml:space="preserve">O </w:t>
      </w:r>
      <w:r>
        <w:rPr>
          <w:rFonts w:cs="Southern;Courier New" w:ascii="Southern;Courier New" w:hAnsi="Southern;Courier New"/>
          <w:i/>
          <w:iCs/>
          <w:sz w:val="21"/>
          <w:szCs w:val="21"/>
        </w:rPr>
        <w:t>decisum</w:t>
      </w:r>
      <w:r>
        <w:rPr>
          <w:rFonts w:cs="Southern;Courier New" w:ascii="Southern;Courier New" w:hAnsi="Southern;Courier New"/>
          <w:sz w:val="21"/>
          <w:szCs w:val="21"/>
        </w:rPr>
        <w:t xml:space="preserve"> denegatório não fugiu do rotineiro, todavia o direito não é estático e nem poderia sê-lo-porquanto ser fato social vivo e palpitante! Ora, se alei não evolui,. seguindo com passo tardo a mudança social. O Direito, entretanto, pode acompanhar as transformações econômicas, políticas e sociais. Ao interprete cabe responder ao desafio de dinamizar a lei, para que não seja força retrograda dentro da sociedade. Como bem escreve João Baptista Herkenhoff, em Como Aplicar o Direito, forense, Rio de Janeiro, 1986, pg.13. Ainda do mesmo autor, o sistema legal vigente pode ser menos desumano, menos distante do povo, através da arte e da consciência do juiz. Continuando: ou se terá um Direito mais justo, pela atuação do juiz, ou não se terá nada. Em outras palavras: se o juiz falhar na sua missão de humanizar a Lei, de estabelecer o ajustamento entre os valores da Lei e os valores do povo, - muito pouco ou nada restará de útil, socialmente útil na Lei.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In casu,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pedido foi feito em razão do estado de saúde do paciente, conforme se apura dos atestados médicos, em anexo.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Manejando o Direito e não apenas aplicando cegamente a Lei, que, em casos semelhantes ao do ora paciente, que esta Egrégia Corte tem decidido: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 xml:space="preserve">Nossos Pretórios ainda não se firmou, em definitivo, quanto a legalidade da prisão do depositário infiel, sobretudo quanto a bens fungíveis e consumíveis. 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A propósito,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O próprio Superior Tribunal de Justiça que, no caso telado, negou provimento ao Recurso Especial. Há julgado em sentido contrário:</w:t>
      </w:r>
    </w:p>
    <w:p>
      <w:pPr>
        <w:pStyle w:val="Normal"/>
        <w:autoSpaceDE w:val="false"/>
        <w:spacing w:lineRule="atLeast" w:line="256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caps/>
          <w:sz w:val="21"/>
          <w:szCs w:val="21"/>
        </w:rPr>
        <w:t>“</w:t>
      </w:r>
      <w:r>
        <w:rPr>
          <w:rFonts w:cs="Southern;Courier New" w:ascii="Southern;Courier New" w:hAnsi="Southern;Courier New"/>
          <w:caps/>
          <w:sz w:val="21"/>
          <w:szCs w:val="21"/>
        </w:rPr>
        <w:t>Ação de depósito. Empresa ré depositária. Falência. Bens arrecadados, prisão civil. Impossibilidade.</w:t>
      </w:r>
    </w:p>
    <w:p>
      <w:pPr>
        <w:pStyle w:val="Normal"/>
        <w:autoSpaceDE w:val="false"/>
        <w:spacing w:lineRule="atLeast" w:line="256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left="567" w:firstLine="567"/>
        <w:jc w:val="both"/>
        <w:rPr/>
      </w:pPr>
      <w:r>
        <w:rPr>
          <w:rFonts w:cs="Southern;Courier New" w:ascii="Southern;Courier New" w:hAnsi="Southern;Courier New"/>
          <w:sz w:val="21"/>
          <w:szCs w:val="21"/>
        </w:rPr>
        <w:t>Proposta ação de depósito contra a empresa depositária, a superveniente decretação de falência afasta a possibilidade de decretação de prisão civil do antigo diretor, em face de que, com a arrecadação do que havia armazenado, perdeu a qualidade e poder de administrador. Recurso provido.</w:t>
      </w:r>
      <w:r>
        <w:rPr>
          <w:rFonts w:cs="Southern;Courier New" w:ascii="Southern;Courier New" w:hAnsi="Southern;Courier New"/>
          <w:caps/>
          <w:sz w:val="21"/>
          <w:szCs w:val="21"/>
        </w:rPr>
        <w:t xml:space="preserve"> rhc </w:t>
      </w:r>
      <w:r>
        <w:rPr>
          <w:rFonts w:cs="Southern;Courier New" w:ascii="Southern;Courier New" w:hAnsi="Southern;Courier New"/>
          <w:sz w:val="21"/>
          <w:szCs w:val="21"/>
        </w:rPr>
        <w:t>14631/</w:t>
      </w:r>
      <w:r>
        <w:rPr>
          <w:rFonts w:cs="Southern;Courier New" w:ascii="Southern;Courier New" w:hAnsi="Southern;Courier New"/>
          <w:caps/>
          <w:sz w:val="21"/>
          <w:szCs w:val="21"/>
        </w:rPr>
        <w:t>rs</w:t>
      </w:r>
      <w:r>
        <w:rPr>
          <w:rFonts w:cs="Southern;Courier New" w:ascii="Southern;Courier New" w:hAnsi="Southern;Courier New"/>
          <w:sz w:val="21"/>
          <w:szCs w:val="21"/>
        </w:rPr>
        <w:t xml:space="preserve">; Recurso Ordinário em Habeas Corpus – 2003/0108566-4 – Rel. Minisro Castro Filho. 3ª turma – Data do julgamento 18.11.2003 – </w:t>
      </w:r>
      <w:r>
        <w:rPr>
          <w:rFonts w:cs="Southern;Courier New" w:ascii="Southern;Courier New" w:hAnsi="Southern;Courier New"/>
          <w:caps/>
          <w:sz w:val="21"/>
          <w:szCs w:val="21"/>
        </w:rPr>
        <w:t>dj</w:t>
      </w:r>
      <w:r>
        <w:rPr>
          <w:rFonts w:cs="Southern;Courier New" w:ascii="Southern;Courier New" w:hAnsi="Southern;Courier New"/>
          <w:sz w:val="21"/>
          <w:szCs w:val="21"/>
        </w:rPr>
        <w:t>. 09.12.2003 p. 277.”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Mesmo que no presente caso tratar-se da auto falência, entendemos, ser perfeitamente aplicável, pois ninguém, em gozo de plena consciência, vai dilapidar seu patrimônio, sujar o nome, para ficar com 415.100 kg de arroz em casca.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Em decisão recente – RESP 659026/DF – RECURSO ESPECIAL, RELATOR MINISTRO FERNANDO GONÇALVES, JULGAMENTO EM 16/11/2004, DJ 06.12.2004 P. 336. Ementa – RECURSO ESPECIAL. CIVIL. ALIENAÇÃO FIDUCIÁRIA. PRISÃO CIVIL. IMPOSSIBILIDADE. 1 – Consoante pacificado pela Corte Especial não se admite prisão civil decorrente de dívida oriunda de contrato de alienação fiduciária, dado que descabida, nesses casos, a equiparação do devedor à figura do depositário infiel. 2 – Recurso Especial conhecido e provido (CF-88, Art. 5º Inc. 67).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É de ressaltar que a Emenda Constitucional de nº 45, no Art. 5º, § 3º dispõe: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“</w:t>
      </w:r>
      <w:r>
        <w:rPr>
          <w:rFonts w:cs="Southern;Courier New" w:ascii="Southern;Courier New" w:hAnsi="Southern;Courier New"/>
          <w:sz w:val="21"/>
          <w:szCs w:val="21"/>
        </w:rPr>
        <w:t>Os tratados e convenções internacionais sobre direito humanos que forem aprovados, em cada Casa do Congresso Nacional, em dois turnos, por Três quintos dos votos dos respectivos membros, serão equivalentes às emendas constitucionais.”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firstLine="567"/>
        <w:jc w:val="both"/>
        <w:rPr/>
      </w:pPr>
      <w:r>
        <w:rPr>
          <w:rFonts w:cs="Southern;Courier New" w:ascii="Southern;Courier New" w:hAnsi="Southern;Courier New"/>
          <w:sz w:val="21"/>
          <w:szCs w:val="21"/>
        </w:rPr>
        <w:t xml:space="preserve">Já não é hora de aplicar, </w:t>
      </w:r>
      <w:r>
        <w:rPr>
          <w:rFonts w:cs="Southern;Courier New" w:ascii="Southern;Courier New" w:hAnsi="Southern;Courier New"/>
          <w:i/>
          <w:iCs/>
          <w:sz w:val="21"/>
          <w:szCs w:val="21"/>
        </w:rPr>
        <w:t>in casu</w:t>
      </w:r>
      <w:r>
        <w:rPr>
          <w:rFonts w:cs="Southern;Courier New" w:ascii="Southern;Courier New" w:hAnsi="Southern;Courier New"/>
          <w:sz w:val="21"/>
          <w:szCs w:val="21"/>
        </w:rPr>
        <w:t>, o Art. 11 do Pacto de São José da Costa Rica, o qual determina que ninguém poderá ser preso por dívidas, a não ser no caso de inadimplemento de obrigação alimentícia Eminente Relator,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Ainda que fosse o caso de manter a prisão do depositário infiel, o Egrégio Tribunal de Justiça do Rio Grande do Sul, decidiu, por sua Colenda 16ª Câmara Cível –confirmou liminar concedida em habeas corpus, que a prisão civil deve ser executada em regime aberto com a possibilidade de o devedor ter atividade remuneratória externa.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No caso presente,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O paciente ainda que venha ter sua prisão decretada, há de ser transformada em prisão domiciliar, em face seu precário estado de saúde, conforme laudos médicos, anexos.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Nesse sentido, decidiu o Egrégio Superior Tribunal de Justiça – HC 35405/SP – 2004/0065276-5 – Relator Ministro FRANCIULLI NETTO – SEGUNDA TURMA, em 02/09/2004 – DJ – 2911. 2004, p. 270: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“</w:t>
      </w:r>
      <w:r>
        <w:rPr>
          <w:rFonts w:cs="Southern;Courier New" w:ascii="Southern;Courier New" w:hAnsi="Southern;Courier New"/>
          <w:sz w:val="21"/>
          <w:szCs w:val="21"/>
        </w:rPr>
        <w:t>Ementa: HABEAS CORPUS – DEPOSITÁRIO CONSIDERADO INFIEL – PRISÃO DECRETADA – PRETENDIDO CUMPRIMENTO DA PENA EM REGIME ALBERGUE DOMICILIAR, EM VISTA DE O PACIENTE DEPENDER DE CUIDADOS MÉDICOS ESPECIAIS – NÃO DEMONSTRADA A MÁ-FÉ DO DEPOSISTÁRIO – ACOLHIMENTO DO PDEDIDO, DIANTE DA EXCEPCIONALIDADE DO CASO- PRECEDENTES.”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Southern;Courier New" w:ascii="Southern;Courier New" w:hAnsi="Southern;Courier New"/>
          <w:sz w:val="21"/>
          <w:szCs w:val="21"/>
        </w:rPr>
        <w:t xml:space="preserve">Em face, pois, a todo o exposto, o Paciente espera que o pedido seja deferido, </w:t>
      </w:r>
      <w:r>
        <w:rPr>
          <w:rFonts w:cs="Southern;Courier New" w:ascii="Southern;Courier New" w:hAnsi="Southern;Courier New"/>
          <w:i/>
          <w:iCs/>
          <w:sz w:val="21"/>
          <w:szCs w:val="21"/>
        </w:rPr>
        <w:t>liminarmente</w:t>
      </w:r>
      <w:r>
        <w:rPr>
          <w:rFonts w:cs="Southern;Courier New" w:ascii="Southern;Courier New" w:hAnsi="Southern;Courier New"/>
          <w:sz w:val="21"/>
          <w:szCs w:val="21"/>
        </w:rPr>
        <w:t xml:space="preserve">, em uma das hipóteses aventadas, sobretudo em razão de seu estado de saúde, o que, sem dúvida, justifica o </w:t>
      </w:r>
      <w:r>
        <w:rPr>
          <w:rFonts w:cs="Southern;Courier New" w:ascii="Southern;Courier New" w:hAnsi="Southern;Courier New"/>
          <w:i/>
          <w:iCs/>
          <w:sz w:val="21"/>
          <w:szCs w:val="21"/>
        </w:rPr>
        <w:t xml:space="preserve">periculun in mora </w:t>
      </w:r>
      <w:r>
        <w:rPr>
          <w:rFonts w:cs="Southern;Courier New" w:ascii="Southern;Courier New" w:hAnsi="Southern;Courier New"/>
          <w:sz w:val="21"/>
          <w:szCs w:val="21"/>
        </w:rPr>
        <w:t>de uma prisão fechada. Ainda mais que o mandado de prisão foi expedido, conforme expediente publicado no dia 27 de junho de 2005.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Goiânia, aos 30 dias do mês de junho de 2005.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João Carvalho de Matos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OAB-GO- 7.292</w:t>
      </w:r>
    </w:p>
    <w:p>
      <w:pPr>
        <w:pStyle w:val="Normal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jc w:val="center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caps/>
          <w:sz w:val="21"/>
          <w:szCs w:val="21"/>
        </w:rPr>
        <w:t>Decisão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jc w:val="center"/>
        <w:rPr>
          <w:rFonts w:ascii="Southern;Courier New" w:hAnsi="Southern;Courier New" w:cs="Southern;Courier New"/>
          <w:b/>
          <w:b/>
          <w:bCs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sz w:val="21"/>
          <w:szCs w:val="21"/>
        </w:rPr>
        <w:t>HÁBEAS CORPUS Nº 45.238 - GO (2005/0105953-6)</w:t>
      </w:r>
    </w:p>
    <w:p>
      <w:pPr>
        <w:pStyle w:val="Normal"/>
        <w:autoSpaceDE w:val="false"/>
        <w:spacing w:lineRule="atLeast" w:line="26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6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6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6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6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3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Relator: Ministro Fernando Gonçalves</w:t>
      </w:r>
    </w:p>
    <w:p>
      <w:pPr>
        <w:pStyle w:val="Normal"/>
        <w:autoSpaceDE w:val="false"/>
        <w:spacing w:lineRule="atLeast" w:line="23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Impetrante: João Carvalho de Matos e Outro</w:t>
      </w:r>
    </w:p>
    <w:p>
      <w:pPr>
        <w:pStyle w:val="Normal"/>
        <w:autoSpaceDE w:val="false"/>
        <w:spacing w:lineRule="atLeast" w:line="23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Impetrado: Tribunal Regional Federal da 1ª Região</w:t>
      </w:r>
    </w:p>
    <w:p>
      <w:pPr>
        <w:pStyle w:val="Normal"/>
        <w:autoSpaceDE w:val="false"/>
        <w:spacing w:lineRule="atLeast" w:line="23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Paciente: Ronan Manzi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3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EMENTA: PRISÃO CIVIL DOMICILIAR - PECULIARIDADES. CASO CONCRETO. POSSIBILIDADE.</w:t>
      </w:r>
    </w:p>
    <w:p>
      <w:pPr>
        <w:pStyle w:val="Normal"/>
        <w:autoSpaceDE w:val="false"/>
        <w:spacing w:lineRule="atLeast" w:line="23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1 - Segundo entendimento deste Tribunal é possível se cumprir prisão civil domiciliar quando as circunstâncias e peculiaridades autorizarem o beneficio, conforme ocorre no caso concreto, onde constatado ser o paciente portador de cardiopatia grave, necessitando de constantes cuidados e acompanhamento médico.</w:t>
      </w:r>
    </w:p>
    <w:p>
      <w:pPr>
        <w:pStyle w:val="Normal"/>
        <w:autoSpaceDE w:val="false"/>
        <w:spacing w:lineRule="atLeast" w:line="23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2 - Ordem concedida para autorizar a pensão civil domiciliar.</w:t>
      </w:r>
    </w:p>
    <w:p>
      <w:pPr>
        <w:pStyle w:val="Normal"/>
        <w:autoSpaceDE w:val="false"/>
        <w:spacing w:lineRule="atLeast" w:line="23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3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36"/>
        <w:jc w:val="center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sz w:val="21"/>
          <w:szCs w:val="21"/>
        </w:rPr>
        <w:t>ACÓRDÃO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3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Vistos, relatados e discutidos estes autos, acordam os Ministros da Quarta Turma do Superior Tribunal de Justiça, na conformidade dos votos e das notas taquigráficas a seguir, por unanimidade, conceder a ordem de hábeas corpus, para autorizar a prisão civil domiciliar. Os Ministros Aldir Passarinho Junior, Jorge Scartezzini, Barros Monteiro e César Asfor Rocha votaram com o Ministro Relator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3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Brasília, 4 de outubro de 2005 (data de julgamento)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3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MINISTRO FERNANDO GONÇALVES, Relator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jc w:val="center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sz w:val="21"/>
          <w:szCs w:val="21"/>
        </w:rPr>
        <w:t>HABEAS CORPUS Nº 45.238 - GO (2005/010-5953-6)</w:t>
      </w:r>
    </w:p>
    <w:p>
      <w:pPr>
        <w:pStyle w:val="Normal"/>
        <w:autoSpaceDE w:val="false"/>
        <w:spacing w:lineRule="atLeast" w:line="272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72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72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72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72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jc w:val="center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sz w:val="21"/>
          <w:szCs w:val="21"/>
        </w:rPr>
        <w:t>RELATÓRIO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EXMO. SR. MINISTRO FERNANDO GONÇALVES: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Em favor de RONAN MANZI foi impetrado hábeas corpus preventivo, visando garantir o seu direito ambulatorial, porque em autos de ação de depósito, movida pelo Companhia Nacional de Abastecimento ação de depósito, movida pela Companhia Nacional de Abastecimento - CONAB, com sentença transitada em julgado, proferida pela 8ª Vara Federal da Seção Judiciária de Goiás, teve ordenado a entrega de bens em seu poder (415.100 quilos de arroz em casca) ou o equivalente em dinheiro, no prazo de 24 horas, sob pena de prisão.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Os argumentos básicos da impetração residem no fato de versar a espécie depósito de bens fungíveis e, pois, irregular e avesso à prisão civil, bem como na constatação de ser o paciente portador de cardiopatia grave, necessitando de cuidados médicos constantes, o que legitima sua prisão domiciliar.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O TRF da 1ª Região denegou a ordem em acórdão que guarda a seguinte ementa: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“</w:t>
      </w:r>
      <w:r>
        <w:rPr>
          <w:rFonts w:cs="Southern;Courier New" w:ascii="Southern;Courier New" w:hAnsi="Southern;Courier New"/>
          <w:sz w:val="21"/>
          <w:szCs w:val="21"/>
        </w:rPr>
        <w:t>CIVIL E PROCESSUAL CIVIL. AÇÃO DE DEPÓSITO, PRISÃO DO DEPOSITÁRIO.</w:t>
      </w:r>
    </w:p>
    <w:p>
      <w:pPr>
        <w:pStyle w:val="Normal"/>
        <w:autoSpaceDE w:val="false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1. Tendo a ação de depósito sido sentenciada segundo o devido processo legal, com amplo direito de defesa, não traduz ilegalidade a determinação, oriunda de sentença passada em julgado, para entrega da mercadoria depositada sob pena de prisão por até um ano, nos termos dos anos. 902, § 1º e 904, parágrafo único do CPC. A Constituição ressalva a possibilidade da prisão civil do depositário infiel (art. 5º, inciso LXVII).</w:t>
      </w:r>
    </w:p>
    <w:p>
      <w:pPr>
        <w:pStyle w:val="Normal"/>
        <w:autoSpaceDE w:val="false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2. Ordem de hábeas corpus denegada. “ (fls. 27)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Contra essa decisão vem o presente writ, substitutivo de recurso ordinário, onde se repisa a argumentação até então expendida.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A Subprocuradoria-Geral da República opina pela concessão da HÁBEAS CORPUS PRISÃO CIVIL. DEPOSITÁRIO INFIEL. PACIENTE SOB TRATAMENTO MÉDICO, DECORRENTE DE INFARTO AGUDO DO MIOCÀRDIO REGME DE PRISÃO DOMICILIAR. BENS FUNGÍVEIS.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1. Concede-se, excepcionalmente, a ordem ao paciente portador de cardiopatia grave para o cumprimento de prisão civil em regime domiciliar.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2. Ao depósito de bens fungíveis e consumíveis, dados em garantia de dívida, aplicam-se às regras do contrato de mútuo, inadmissível, portanto, a prisão civil. Precedente do STJ.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3. Parecer pela concessão da ordem. “ fls. 33)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É o relatório.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jc w:val="center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sz w:val="21"/>
          <w:szCs w:val="21"/>
        </w:rPr>
        <w:t>HABEÁS CORPUS Nº 45.238 - GO (2005/0105953-6)</w:t>
      </w:r>
    </w:p>
    <w:p>
      <w:pPr>
        <w:pStyle w:val="Normal"/>
        <w:autoSpaceDE w:val="false"/>
        <w:spacing w:lineRule="atLeast" w:line="272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72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72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72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72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jc w:val="center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sz w:val="21"/>
          <w:szCs w:val="21"/>
        </w:rPr>
        <w:t>VOTO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EXMO. SR. MINISTRO FERNANDO GONÇALVES (RELATOR):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 xml:space="preserve">O entendimento da Quarta Turma, em casos semelhantes, orienta-se em sentido diametralmente oposto ao da tese defendida na impetração, ou seja, mesmo em se tratando de depósito de bens fungíveis, é possível a prisão civil do depositário infiel, havendo de prevalecer o respeito à boa-fé e à confiança na guarda de coisa alheia. 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Confira-se: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“</w:t>
      </w:r>
      <w:r>
        <w:rPr>
          <w:rFonts w:cs="Southern;Courier New" w:ascii="Southern;Courier New" w:hAnsi="Southern;Courier New"/>
          <w:sz w:val="21"/>
          <w:szCs w:val="21"/>
        </w:rPr>
        <w:t>PROCESSUAL CIVIL, MEDIDA CAUTELAR INCIDENTAL. DEPÓSITO REMUNERADO PARA GUARDA E CONSERVAÇÃO DE ARROZ ADQUIRIDO PELA CONÁB POR AGF. ARMAZÉM GERAL, FUMUS BONI IURIS. AUSÊNCIA.</w:t>
      </w:r>
    </w:p>
    <w:p>
      <w:pPr>
        <w:pStyle w:val="Normal"/>
        <w:autoSpaceDE w:val="false"/>
        <w:spacing w:lineRule="atLeast" w:line="256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I - Configurado tratar-se de contrato de depósito remunerado para a guarda de arroz adquirido pelo Governo Federal vinculado à Política de Garantia de Preços Mínimos, é o depositário responsável pela entrega do bem no prazo acordado, sob pena de sujeitar-se às cominações da espécie, inclusive pena de prisão.</w:t>
      </w:r>
    </w:p>
    <w:p>
      <w:pPr>
        <w:pStyle w:val="Normal"/>
        <w:autoSpaceDE w:val="false"/>
        <w:spacing w:lineRule="atLeast" w:line="256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II - Precedentes do STJ.</w:t>
      </w:r>
    </w:p>
    <w:p>
      <w:pPr>
        <w:pStyle w:val="Normal"/>
        <w:autoSpaceDE w:val="false"/>
        <w:spacing w:lineRule="atLeast" w:line="264"/>
        <w:ind w:left="567" w:firstLine="567"/>
        <w:jc w:val="both"/>
        <w:rPr/>
      </w:pPr>
      <w:r>
        <w:rPr>
          <w:rFonts w:cs="Southern;Courier New" w:ascii="Southern;Courier New" w:hAnsi="Southern;Courier New"/>
          <w:sz w:val="21"/>
          <w:szCs w:val="21"/>
        </w:rPr>
        <w:t xml:space="preserve">III - Ausente o </w:t>
      </w:r>
      <w:r>
        <w:rPr>
          <w:rFonts w:cs="Southern;Courier New" w:ascii="Southern;Courier New" w:hAnsi="Southern;Courier New"/>
          <w:i/>
          <w:iCs/>
          <w:sz w:val="21"/>
          <w:szCs w:val="21"/>
        </w:rPr>
        <w:t>fumus boni iuris</w:t>
      </w:r>
      <w:r>
        <w:rPr>
          <w:rFonts w:cs="Southern;Courier New" w:ascii="Southern;Courier New" w:hAnsi="Southern;Courier New"/>
          <w:sz w:val="21"/>
          <w:szCs w:val="21"/>
        </w:rPr>
        <w:t>, improcede o pedido liminar cautelar.</w:t>
      </w:r>
    </w:p>
    <w:p>
      <w:pPr>
        <w:pStyle w:val="Normal"/>
        <w:autoSpaceDE w:val="false"/>
        <w:spacing w:lineRule="atLeast" w:line="264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IV - Agravo improvido (AGRMC 3884/RS, Rel. Min. ALDIR PASSARINHO JÚNIOR, DJ de 08/04/2002).”</w:t>
      </w:r>
    </w:p>
    <w:p>
      <w:pPr>
        <w:pStyle w:val="Normal"/>
        <w:autoSpaceDE w:val="false"/>
        <w:spacing w:lineRule="atLeast" w:line="264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64"/>
        <w:ind w:left="567" w:firstLine="567"/>
        <w:jc w:val="both"/>
        <w:rPr/>
      </w:pPr>
      <w:r>
        <w:rPr>
          <w:rFonts w:cs="Southern;Courier New" w:ascii="Southern;Courier New" w:hAnsi="Southern;Courier New"/>
          <w:sz w:val="21"/>
          <w:szCs w:val="21"/>
        </w:rPr>
        <w:t>“</w:t>
      </w:r>
      <w:r>
        <w:rPr>
          <w:rFonts w:cs="Southern;Courier New" w:ascii="Southern;Courier New" w:hAnsi="Southern;Courier New"/>
          <w:sz w:val="21"/>
          <w:szCs w:val="21"/>
        </w:rPr>
        <w:t xml:space="preserve">CIVIL E PROCESSUAL. AÇÃO DE DEPÓSITO. PRODUTO AGRÍCOLA PERTENCEUTE Á CONAB E CONFIADO À GUARDA DO PRÓPRIO PRODUTOR. DEPÓSITO </w:t>
      </w:r>
      <w:r>
        <w:rPr>
          <w:rFonts w:cs="Southern;Courier New" w:ascii="Southern;Courier New" w:hAnsi="Southern;Courier New"/>
          <w:caps/>
          <w:sz w:val="21"/>
          <w:szCs w:val="21"/>
        </w:rPr>
        <w:t>clássico</w:t>
      </w:r>
      <w:r>
        <w:rPr>
          <w:rFonts w:cs="Southern;Courier New" w:ascii="Southern;Courier New" w:hAnsi="Southern;Courier New"/>
          <w:sz w:val="21"/>
          <w:szCs w:val="21"/>
        </w:rPr>
        <w:t>. BENS FUNGÍVEIS DEPOSITAR, O INFIEL. PRISÃO CABIMENTO - MATÉRIA DE PROVA. REEXAME. IMPOSSIBILIDADE- SÚMULAS NS 5 E 7-STJ.</w:t>
      </w:r>
    </w:p>
    <w:p>
      <w:pPr>
        <w:pStyle w:val="Normal"/>
        <w:autoSpaceDE w:val="false"/>
        <w:spacing w:lineRule="atLeast" w:line="264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64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I - A simples interpretação de cláusula contratual não enseja recurso especial (Súmula n. 05 do STJ).</w:t>
      </w:r>
    </w:p>
    <w:p>
      <w:pPr>
        <w:pStyle w:val="Normal"/>
        <w:autoSpaceDE w:val="false"/>
        <w:spacing w:lineRule="atLeast" w:line="264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II - A pretensão de simples reexame de prova não enseja recurso especial (Súmula n. 07 do STJ).</w:t>
      </w:r>
    </w:p>
    <w:p>
      <w:pPr>
        <w:pStyle w:val="Normal"/>
        <w:autoSpaceDE w:val="false"/>
        <w:spacing w:lineRule="atLeast" w:line="264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III - Os bens fungíveis representados por produtos agrícolas de propriedade da CONAB, confiados ao Próprio produtor para guarda e conservação, representam hipótese de depósito clássico, sujeitando o depositário, em caso de sua não restituição, inclusive à pena Prisional. Precedente. Nº 440.0591RS, Rel. Min. ALDIR IV. Agravo improvido.” (AGA PASSARINHO JUNIOR, DJ de 24/03/2003).</w:t>
      </w:r>
    </w:p>
    <w:p>
      <w:pPr>
        <w:pStyle w:val="Normal"/>
        <w:autoSpaceDE w:val="false"/>
        <w:spacing w:lineRule="atLeast" w:line="264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64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Nada obstante, também é entendimento deste Tribunal a possibilidade de se cumprir prisão domiciliar, quando as circunstâncias e peculiaridades autorizarem o beneficio, conforme ocorre no caso concreto, onde constatado ser o paciente portador de cardiopatia grave, necessitando de constantes cuidados e acompanhamento médico.</w:t>
      </w:r>
    </w:p>
    <w:p>
      <w:pPr>
        <w:pStyle w:val="Normal"/>
        <w:autoSpaceDE w:val="false"/>
        <w:spacing w:lineRule="atLeast" w:line="264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64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Nesse sentido, o parecer do Ministério Público Federal:</w:t>
      </w:r>
    </w:p>
    <w:p>
      <w:pPr>
        <w:pStyle w:val="Normal"/>
        <w:autoSpaceDE w:val="false"/>
        <w:spacing w:lineRule="atLeast" w:line="264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64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O objeto perseguido na presente ordem, cinge-se à concessão de liminar para assegurar o direito de o paciente, considerado depositário infiel, cumprir prisão civil, em regime de prisão domiciliar.</w:t>
      </w:r>
    </w:p>
    <w:p>
      <w:pPr>
        <w:pStyle w:val="Normal"/>
        <w:autoSpaceDE w:val="false"/>
        <w:spacing w:lineRule="atLeast" w:line="264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64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O impetrante juntou à f 16, cópia do relatório médico, subscrito pelo Cardiologista Dr. Nelson Siqueira de Morais (CRM-GO 4976), relatando que o paciente com 64 anos de idade encontra-se sob meus cuidados profissionais desde 12/00, sendo portador de cardiopatia hipertensiva, coronariopatia aterosclerótica crônica e miocardiopatia dilatada. E concluí que “Necessita, portanto, de acompanhamento médico constante e reavaliações periódicas, com retornos freqüentes em nosso serviço.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Southern;Courier New" w:ascii="Southern;Courier New" w:hAnsi="Southern;Courier New"/>
          <w:sz w:val="21"/>
          <w:szCs w:val="21"/>
        </w:rPr>
        <w:t xml:space="preserve">O egrégio Superior Tribunal de Justiça tem admitido excepcionalmente a concessão de regime domiciliar, em hipótese símile à dos autos, conforme anota o precedente, </w:t>
      </w:r>
      <w:r>
        <w:rPr>
          <w:rFonts w:cs="Southern;Courier New" w:ascii="Southern;Courier New" w:hAnsi="Southern;Courier New"/>
          <w:i/>
          <w:iCs/>
          <w:sz w:val="21"/>
          <w:szCs w:val="21"/>
        </w:rPr>
        <w:t>verbis</w:t>
      </w:r>
      <w:r>
        <w:rPr>
          <w:rFonts w:cs="Southern;Courier New" w:ascii="Southern;Courier New" w:hAnsi="Southern;Courier New"/>
          <w:sz w:val="21"/>
          <w:szCs w:val="21"/>
        </w:rPr>
        <w:t>.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“</w:t>
      </w:r>
      <w:r>
        <w:rPr>
          <w:rFonts w:cs="Southern;Courier New" w:ascii="Southern;Courier New" w:hAnsi="Southern;Courier New"/>
          <w:sz w:val="21"/>
          <w:szCs w:val="21"/>
        </w:rPr>
        <w:t>RECURSO ORDINÁRIO EM HÁBEAS CORPUS DEPOSITÁRIO INFIEL. PRISÃO CIVIL. ARGUIÇÃO DE ILEGALIDADE. INENISTÊNCIA. REEXAME DE PROVA. IMPOSSIBILIDADE. REGIME DOMICILIAR. CIRCUNSTÂNCIAS EXCEPCIONAIS. POSSIBILIDADE.</w:t>
      </w:r>
    </w:p>
    <w:p>
      <w:pPr>
        <w:pStyle w:val="Normal"/>
        <w:autoSpaceDE w:val="false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1 - A despeito de a Suprema Corte ter-se posicionado no sentido da inaplicabilidade dos benefícios da legislação penal para os encarcerados por ilícitos civis, o Superior Tribunal de Justiça, em alguns julgados, tem abrandado esse rigorismo para, examinando as peculiaridades de cada caso, e em situações excepcionais, conceder o beneficio da prisão domiciliar.</w:t>
      </w:r>
    </w:p>
    <w:p>
      <w:pPr>
        <w:pStyle w:val="Normal"/>
        <w:autoSpaceDE w:val="false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2 - Na hipótese dos autos, o Paciente, pessoa de sessenta anos de idade, é portador de cardiopatia grave e diabetes de difícil controle. Já foi submetido a revascularização miocárdica há 3 anos. Necessita de tratamentos especializados contínuos, conforme laudo médico.</w:t>
      </w:r>
    </w:p>
    <w:p>
      <w:pPr>
        <w:pStyle w:val="Normal"/>
        <w:autoSpaceDE w:val="false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3 - Nesse contexto, o caso presente se enquadra na excepcionalidade exigida para que esta Corte, que se tem mostrada sensível, admita o regime domiciliar para o cumprimento da prisão civil do depositário infiel.</w:t>
      </w:r>
    </w:p>
    <w:p>
      <w:pPr>
        <w:pStyle w:val="Normal"/>
        <w:autoSpaceDE w:val="false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4 - Recurso conhecido em parte e, nessa parte, provido. (STJ/2ª Turma, RHC 13165/SP, Relatora Ministra Laurita Vaz, DJ 14.04.2003 p. 205) (fls. 35/36)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Ante o exposto, concedo a ordem para autorizar a prisão civil domiciliar.</w:t>
      </w:r>
    </w:p>
    <w:p>
      <w:pPr>
        <w:pStyle w:val="Normal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1:48:00Z</dcterms:created>
  <dc:creator>Cliente</dc:creator>
  <dc:description/>
  <cp:keywords/>
  <dc:language>en-US</dc:language>
  <cp:lastModifiedBy>Cliente</cp:lastModifiedBy>
  <dcterms:modified xsi:type="dcterms:W3CDTF">2008-04-03T21:48:00Z</dcterms:modified>
  <cp:revision>1</cp:revision>
  <dc:subject/>
  <dc:title>CASO CONCRETO</dc:title>
</cp:coreProperties>
</file>